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8102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 Талдомский район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ая комиссия по противодействию 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упции в Талдомском муниципальном районе</w:t>
      </w:r>
    </w:p>
    <w:p>
      <w:pPr>
        <w:pStyle w:val="Normal"/>
        <w:ind w:left="25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20" w:hanging="0"/>
        <w:jc w:val="center"/>
        <w:rPr>
          <w:sz w:val="18"/>
          <w:szCs w:val="18"/>
        </w:rPr>
      </w:pPr>
      <w:r>
        <w:rPr>
          <w:sz w:val="18"/>
          <w:szCs w:val="18"/>
        </w:rPr>
        <w:t>141900, МО, г.Талдом, пл.Карла Маркса, д.12 тел.: (49620)6-04-61, факс: (49620)6-08-33</w:t>
      </w:r>
    </w:p>
    <w:p>
      <w:pPr>
        <w:pStyle w:val="Normal"/>
        <w:ind w:left="23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pt" to="471.55pt,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 №4 от 07 декабря 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едатель Межведомственной комиссии по противодействию корруп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домского муниципального района В.Ю.Юд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овал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757"/>
      </w:tblGrid>
      <w:tr>
        <w:trPr/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 Ю.В.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Талдомского муниципального района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ухин Н.Н.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земельных отношений администрации Талдомского муниципального района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А.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равового отдела администрации Талдомского муниципального района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анинова Н.А.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адров администрации Талдомского муниципального района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Е.М.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сектора по потребительскому рын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Общественной палаты Талдом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агина Л.И.</w:t>
            </w:r>
          </w:p>
        </w:tc>
        <w:tc>
          <w:tcPr>
            <w:tcW w:w="77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Рассмотрение вопроса о системе организации платных медицинских услуг населению, их перечень, контроль прейскурантов цен, качество оказания услу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кладчик</w:t>
      </w:r>
      <w:r>
        <w:rPr>
          <w:sz w:val="24"/>
          <w:szCs w:val="24"/>
        </w:rPr>
        <w:t>: С.В.Курс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одготовка предложений по внесению изменений в План работы Комиссии на 2018 го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</w:rPr>
        <w:t xml:space="preserve"> Ю.В.Крупен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 Слушали: </w:t>
      </w:r>
      <w:r>
        <w:rPr>
          <w:sz w:val="24"/>
          <w:szCs w:val="24"/>
        </w:rPr>
        <w:t>Информацию заместителя Главы администрации Талдомского муниципального района С.В.Курсову о системе организации платных медицинских услуг населению, их перечень, контроль прейскурантов цен, качество оказания услуг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оем выступлении С.В.Курсова отметила, что основанием предоставления медицинскими организациями в Талдомском муниципальном районе платных услуг является постановление Правительства РФ от 04.10.2012г. №1006 «Об утверждении Правил предоставления медицинскими организациями платных медицинских услуг». Основанием для предоставления  платных услуг является добровольное желание пациента в период лечения получить медицинскую помощь с использованием альтернативных лекарственных препаратов не входящих в перечни жизненно необходимых и важнейших лекарственных средств, необходимых для оказания медицинской помощи, утвержденных Программой: диагностических, реабилитационных, профилактических, консультативных, оздоровительных и иных услуг, проводимых в порядке личной инициативы граждан; медицинского обеспечения спортивных и иных мероприятий;  проводимых на дому у пациента диагностических исследований, процедур и т.д.; иные услов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чреждение несет ответственность перед пациентом за несоблюдение требований, предъявляемых к методам диагностики, профилактики и лечения.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ГБУ МО «Талдомская центральная районная больница» за 10 месяцев 2017 года оказано 9238 платных медицинских услуг на сумму 12 180,2 тыс.руб.(доклад прилагается).</w:t>
      </w:r>
    </w:p>
    <w:p>
      <w:pPr>
        <w:pStyle w:val="Normal"/>
        <w:ind w:left="79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Информацию принять к сведен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Слушали: </w:t>
      </w:r>
      <w:r>
        <w:rPr>
          <w:sz w:val="24"/>
          <w:szCs w:val="24"/>
        </w:rPr>
        <w:t>Заместителя Главы администрации Талдомского муниципального района Ю.В.Крупенина, который озвучил предварительный План работы комиссии по противодействию коррупции на 2018 г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вых предложений от членов комисвсии по плану работы комиссии на 2018 год не поступил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Заслушав и обсудив информацию,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Информацию принять к сведению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лдомского муниципального района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Комиссии                                                                  Ю.В.Крупе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                         Л.И.Чичагина </w:t>
      </w:r>
    </w:p>
    <w:p>
      <w:pPr>
        <w:pStyle w:val="Normal"/>
        <w:jc w:val="both"/>
        <w:rPr/>
      </w:pPr>
      <w:r>
        <w:rPr>
          <w:sz w:val="24"/>
          <w:szCs w:val="24"/>
        </w:rPr>
        <w:t>Тел. 8-49620-3-33-20 доб.1-89</w:t>
      </w:r>
    </w:p>
    <w:sectPr>
      <w:type w:val="nextPage"/>
      <w:pgSz w:w="11906" w:h="16838"/>
      <w:pgMar w:left="1260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4:00Z</dcterms:created>
  <dc:creator>USER</dc:creator>
  <dc:description/>
  <cp:keywords/>
  <dc:language>en-US</dc:language>
  <cp:lastModifiedBy>CHICHAGINA</cp:lastModifiedBy>
  <cp:lastPrinted>2017-12-08T12:25:00Z</cp:lastPrinted>
  <dcterms:modified xsi:type="dcterms:W3CDTF">2017-12-08T12:52:00Z</dcterms:modified>
  <cp:revision>7</cp:revision>
  <dc:subject/>
  <dc:title>РОССИЙСКАЯ ФЕДЕРАЦИЯ</dc:title>
</cp:coreProperties>
</file>